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chwały Nr 18/2024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rządu Stowarzyszenia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broczynnego „Res Sacra Miser”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17 września 2024 r.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KONKURSU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n. „WOLONTARIUSZ ROKU 2024”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projektu „Potrzebujesz mnie więc jestem”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ego przy wsparciu finansowym Województwa Małopolskiego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Stowarzyszenie Dobroczynne „Res Sacra Miser”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przeprowadzony zostanie z okazji „Dnia Wolontariusza” i będzie miał na celu uhonorowanie osób, zwłaszcza młodych (uczniów, studentów), propagujących na co dzień wolontariat i pracujących bezinteresownie na rzecz innych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3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ydatów do udziału w konkursie mogą zgłaszać działające na terenie Powiatu Olkuskiego organizacje pozarządowe i szkoły podstawowe oraz średnie, w których działają wolontariusze zrzeszeni w szkolnych kołach wolontariatu lub nie zrzeszeni, lecz pracujący w grupach i na rzecz innych organizacji oraz na rzecz </w:t>
      </w:r>
      <w:r>
        <w:rPr>
          <w:rFonts w:cs="Times New Roman" w:ascii="Times New Roman" w:hAnsi="Times New Roman"/>
        </w:rPr>
        <w:t>rozwoju społeczności lokalnych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ndydaci będą wybierani do nagrody w czterech kategoriach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jlepszy wolontariusz – uczeń szkoły średniej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jlepszy wolontariusz – uczeń szkoły podstawowej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jlepszy wolontariusz pedagog – propagator idei wolontariatu w szkole średniej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jlepszy wolontariusz pedagog – propagator idei wolontariatu w szkole podstawow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ami mogą być osoby spełniające następujące kryteria: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lepszy wolontariusz-uczeń – uczeń szkoły średniej lub podstawowej, angażujący się w działania wolontariackie organizowane przez szkołę na rzecz innych osób lub podmiotów uprawnionych,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jlepszy wolontariusz-pedagog-propagator idei wolontariatu – nauczyciel szkoły średniej lub podstawowej angażujący młodzież do działania w zakresie wolontariatu, animujący bądź koordynujący działania wolontariackie na terenie szkoły bądź poza nią.</w:t>
      </w:r>
    </w:p>
    <w:p>
      <w:pPr>
        <w:pStyle w:val="Bezodstpw"/>
        <w:numPr>
          <w:ilvl w:val="0"/>
          <w:numId w:val="10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ów do właściwych kategorii wskazanych w §4 zgłaszają podmioty określone w §3 niniejszego regulaminu.</w:t>
      </w:r>
    </w:p>
    <w:p>
      <w:pPr>
        <w:pStyle w:val="Bezodstpw"/>
        <w:numPr>
          <w:ilvl w:val="0"/>
          <w:numId w:val="10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oszenie kandydatury przez podmiot uprawniony do kategorii innej, aniżeli wskazuje na to charakter działalności wolontariackiej kandydata, skutkuje automatycznym przyporządkowaniem przez Przewodniczącego Komisji zgłoszenia do właściwej kategorii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em udziału w konkursie jest pisemne zgłoszenie danej kandydatury do nagrody w wybranej kategorii na formularzu zgłoszeniowym stanowiącym załącznik nr 1 do niniejszego regulaminu, dostępnym na stronie internetowej Stowarzyszenia www.stowarzyszenie.org.pl. Zgłoszenie powinno zawierać stosowne uzasadnienie wraz z opisem osiągnięć kandydata. </w:t>
      </w:r>
    </w:p>
    <w:p>
      <w:pPr>
        <w:pStyle w:val="Bezodstpw"/>
        <w:numPr>
          <w:ilvl w:val="0"/>
          <w:numId w:val="4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zgłoszenia można załączyć dodatkowe rekomendacje od organizacji pozarządowych i innych podmiotów, z którymi współpracuje wolontariusz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udziału w konkursie wyłączeni są laureaci nagrody w konkursie „Wolontariusz Roku” w 2022 i 2023 rok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e kandydatów do konkursu pn. „Wolontariusz Roku 2024”  należy złożyć w Centrum Wolontariatu przy ul. Rynek 4 w Olkuszu bądź przesłać drogą elektroniczną na adre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olontariat@rsm.org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dnia </w:t>
      </w:r>
      <w:r>
        <w:rPr>
          <w:rFonts w:cs="Times New Roman" w:ascii="Times New Roman" w:hAnsi="Times New Roman"/>
          <w:b/>
          <w:sz w:val="24"/>
          <w:szCs w:val="24"/>
        </w:rPr>
        <w:t>31 października 20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oku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oru kandydatów do nagrody w czterech kategoriach dokonuje Komisja Konkursowa powołana przez Zarząd Stowarzyszenia Dobroczynnego „Res Sacra Miser”, która będzie czuwać nad prawidłowym przebiegiem konkursu.</w:t>
      </w:r>
    </w:p>
    <w:p>
      <w:pPr>
        <w:pStyle w:val="Bezodstpw"/>
        <w:numPr>
          <w:ilvl w:val="0"/>
          <w:numId w:val="2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może pracować w trybie zdalnym.</w:t>
      </w:r>
    </w:p>
    <w:p>
      <w:pPr>
        <w:pStyle w:val="Bezodstpw"/>
        <w:numPr>
          <w:ilvl w:val="0"/>
          <w:numId w:val="2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acy Komisji Konkursowej w szczególności zaproszeni zostaną: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ordynatorzy szkolnych Klubów Wolontariatu, które działają we współpracy ze Stowarzyszeniem Dobroczynnym „Res Sacra Miser” lub inni  nauczyciele wskazani przez Dyrekcje szkół, w których działają Kluby – w przypadku jeśli szkoła, w której funkcjonuje Klub, zgłosiła kandydata do konkursu. 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ciele organizacji pozarządowych – w przypadku jeśli organizacja zgłosiła kandydata do konkursu; 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ureaci konkursu „Wolontariusz Roku” w 2023 r.;  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Stowarzyszenia Dobroczynnego „Res Sacra Miser”. </w:t>
      </w:r>
    </w:p>
    <w:p>
      <w:pPr>
        <w:pStyle w:val="Bezodstpw"/>
        <w:numPr>
          <w:ilvl w:val="0"/>
          <w:numId w:val="2"/>
        </w:numPr>
        <w:spacing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m Komisji jest przedstawiciel Zarządu Stowarzyszenia Dobroczynnego „Res Sacra Miser”.</w:t>
      </w:r>
    </w:p>
    <w:p>
      <w:pPr>
        <w:pStyle w:val="Bezodstpw"/>
        <w:numPr>
          <w:ilvl w:val="0"/>
          <w:numId w:val="2"/>
        </w:numPr>
        <w:spacing w:before="24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zedstawiciele podmiotów, o których mowa w ust. 3 pkt. a i pkt. b przesyłając formularze zgłoszeniowe wskazują jednocześnie osobę wytypowaną z ramienia tej instytucji do pracy w Komisji Konkursowej. 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śród zgłoszonych kandydatów Komisja Konkursowa wytypuje 4 zwycięzców tj. po 1 osobie z każdej kategorii. </w:t>
      </w:r>
    </w:p>
    <w:p>
      <w:pPr>
        <w:pStyle w:val="Bezodstpw"/>
        <w:numPr>
          <w:ilvl w:val="0"/>
          <w:numId w:val="11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ę kryteria oceny zgłoszeń</w:t>
      </w:r>
    </w:p>
    <w:p>
      <w:pPr>
        <w:pStyle w:val="Bezodstpw"/>
        <w:spacing w:before="0" w:after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la kategorii: najlepszy wolontariusz – uczeń szkoły średniej;  najlepszy wolontariusz – uczeń szkoły pod</w:t>
      </w:r>
      <w:r>
        <w:rPr/>
        <w:t>stawowej kryteria i ich wagę przedstawia tabela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942"/>
        <w:gridCol w:w="4067"/>
        <w:gridCol w:w="1344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 kryterium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angażowanie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, w którym kandydat działa jako wolontariusz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kliczność/powtarzalność działań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-10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owacyjność/ kreatywnoś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icjowanie samodzielnych działań na rzecz społeczności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łaszanie własnych pomysłów/ usprawnień do działań realizowanych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tywacja- zachęcanie innych do działania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chy liderskie  - wciąganie środowiska do działania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ółdziałanie z organizacjami/partnerstwo 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organizacji/podmiotów, z którymi współpracuje wolontariusz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iadane rekomendacje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- 8 </w:t>
            </w:r>
          </w:p>
        </w:tc>
      </w:tr>
      <w:tr>
        <w:trPr/>
        <w:tc>
          <w:tcPr>
            <w:tcW w:w="7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Łącznie maks. liczba punktów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</w:tr>
    </w:tbl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la kategorii: najlepszy wolontariusz pedagog – propagator idei wolontariatu w szkole średniej, najlepszy wolontariusz pedagog – propagator idei wolontariatu w szkole podstawowej</w:t>
      </w:r>
    </w:p>
    <w:tbl>
      <w:tblPr>
        <w:tblW w:w="87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57"/>
        <w:gridCol w:w="4253"/>
        <w:gridCol w:w="141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 kryterium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y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nerstwo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działanie z organizacjami, grupami nieformalnymi, różnorodność grup odbiorców działań wolontarystyczny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tywacj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ebność koła wolontariackiego/ liczba wolontariuszy zachęconych do działania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acja i inicjowanie działań promujących wolontariat w szkole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0</w:t>
            </w:r>
          </w:p>
        </w:tc>
      </w:tr>
      <w:tr>
        <w:trPr/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Łącznie maks. liczba punktów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y członek Komisji dokonuje oceny danego zgłoszenia z uwzględnieniem wskazanych kryteriów. Ostateczna liczba punktów dla danego kandydata stanowi średnią arytmetyczną z przyznanych indywidualnych ocen członków Komisji. Kandydat z najwyższą liczbą punktów w danej kategorii uznany zostaje za zwycięzcę tej kategorii.  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braku możliwości uczestnictwa w czasie rzeczywistym przez wskazanego członka komisji w jej pracach, dopuszcza się przedstawienie indywidualnej punktacji w formie elektronicznej przesłanej na adres Centrum Wolontariatu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olontariat@rsm.org.pl</w:t>
        </w:r>
      </w:hyperlink>
      <w:r>
        <w:rPr>
          <w:rFonts w:cs="Times New Roman" w:ascii="Times New Roman" w:hAnsi="Times New Roman"/>
          <w:sz w:val="24"/>
          <w:szCs w:val="24"/>
        </w:rPr>
        <w:t>. W takim przypadku indywidualna punktacja nieobecnego członka komisji jest doliczana do ogólnej punktacji każdego ze wskazanych przez niego kandydatów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ównej ilości głosów decyduje głos Przewodniczącego Komisj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2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kursie może uczestniczyć nieograniczona liczba kandydatów zgłoszonych przez podmioty wskazane w §3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3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ycięzcy konkursu zostaną przedstawieni i uhonorowani nagrodami podczas XVII edycji Targów Wolontariat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4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werdyktu Komisji Konkursowej nie przysługuje tryb odwoławcz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5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regulamin może być zmieniony w formie aneksu, zatwierdzonego Uchwałą Zarządu Stowarzyszenia Dobroczynnego „Res Sacra Miser”.     </w:t>
      </w:r>
    </w:p>
    <w:p>
      <w:pPr>
        <w:pStyle w:val="Bezodstpw"/>
        <w:numPr>
          <w:ilvl w:val="0"/>
          <w:numId w:val="7"/>
        </w:numPr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ątpliwości w zakresie interpretacji zapisów niniejszego Regulaminu rozstrzyga Prezes Zarząd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 do Regulaminu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GŁOSZENIE KANDYDATURY DO KONKURSU „WOLONTARIUSZ ROKU 2024”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1"/>
      </w:tblGrid>
      <w:tr>
        <w:trPr>
          <w:trHeight w:val="16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podmiotu zgłaszającego kandydat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/ Telefon/ e-mail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i nazwisko kandydata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iek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tegoria, do której zgłaszany jest kandydat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właściwe podkreślić):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jlepszy wolontariusz – uczeń szkoły średniej;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jlepszy wolontariusz – uczeń szkoły podstawowej;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jlepszy wolontariusz pedagog – propagator idei wolontariatu w szkole średniej;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jlepszy wolontariusz pedagog – propagator idei wolontariatu w szkole podstawowej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pozycję swoją uzasadniam </w:t>
      </w:r>
      <w:r>
        <w:rPr>
          <w:rFonts w:cs="Times New Roman" w:ascii="Times New Roman" w:hAnsi="Times New Roman"/>
          <w:i/>
          <w:sz w:val="24"/>
          <w:szCs w:val="24"/>
        </w:rPr>
        <w:t>(proszę odpowiedzieć na pytania zawarte na końcu formularz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     </w:t>
        <w:tab/>
        <w:tab/>
        <w:tab/>
        <w:tab/>
        <w:tab/>
        <w:t xml:space="preserve"> ...........................................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Miejscowość, data </w:t>
        <w:tab/>
        <w:tab/>
        <w:tab/>
        <w:tab/>
        <w:tab/>
        <w:tab/>
        <w:tab/>
        <w:tab/>
        <w:t xml:space="preserve">podpis i pieczątka </w:t>
      </w:r>
      <w:r>
        <w:rPr>
          <w:rFonts w:cs="Times New Roman" w:ascii="Times New Roman" w:hAnsi="Times New Roman"/>
          <w:b/>
          <w:i/>
          <w:sz w:val="24"/>
          <w:szCs w:val="24"/>
        </w:rPr>
        <w:t>*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Załączni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Klauzula informacyjna wraz ze zgodą na przetwarzanie danych osobowych i publikację wizerunk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Referencje </w:t>
      </w:r>
      <w:r>
        <w:rPr>
          <w:rFonts w:cs="Times New Roman" w:ascii="Times New Roman" w:hAnsi="Times New Roman"/>
          <w:bCs/>
          <w:i/>
          <w:sz w:val="24"/>
          <w:szCs w:val="24"/>
        </w:rPr>
        <w:t>(nieobowiązkowe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 -  w przypadku zgłoszenia przez szkołę – podpis i pieczątka Dyrektora Szkoły 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- w przypadku zgłoszenia przez organizację pozarządową – podpis i pieczątka osoby reprezentującej organizację zgodnie   ze  statutem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Pytania pomocnicze do wypełnienia formularza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/proszę nie drukować tej części do zgłoszenia/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kategoriach:  najlepszy wolontariusz:  uczeń szkoły podstaw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czeń szkoły średniej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jakiego czasu uczeń działa jako wolontariusz/w klubie wolontariacie?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często uczeń działa jako wolontariusz i czy podejmuje te działania również poza godzinami lekcyjnymi? Czy zaangażowanie ma charakter powtarzalny/długotrwały?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kie konkretnie działania uczeń podejmował jako wolontariusz?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olontariusz wykonywał jakieś zadania z własnej inicjatywy, jeżeli tak to jakie?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 wolontariusz zachęcał inne osoby do włączania się w działania wolontarystyczne?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 wolontariusz współpracuje z innymi organizacjami?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kategorii najlepszy wolontariusz – pedagog – propagator idei wolontariatu w szkole średniej,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jlepszy wolontariusz – pedagog – propagator idei wolontariatu w szkole podstawowej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jakiego czasu i jak często pedagog zajmuje się wolontariatem?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86" w:leader="none"/>
              </w:tabs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ie konkretnie działania podejmował z wolontariuszami – uczniami/organizacjami i z jakim efektem?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86" w:leader="none"/>
              </w:tabs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jakimi organizacjami/ grupami współpracuje pedagog?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86" w:leader="none"/>
              </w:tabs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jaki sposób propaguje ideę wolontariatu wśród młodzieży? Jaka jest liczebność Klubu Wolontariatu?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83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3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UZULA INFORMACYJNA DLA KANDYDATA </w:t>
      </w:r>
    </w:p>
    <w:p>
      <w:pPr>
        <w:pStyle w:val="Normal"/>
        <w:tabs>
          <w:tab w:val="clear" w:pos="708"/>
          <w:tab w:val="left" w:pos="78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ONKURSIE WOLONTARIUSZ ROKU 20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Rozporządzenia o ochronie danych osobowych z dnia 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27 kwietnia 2016 roku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j.w. informuję że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owarzyszenie Dobroczynne „Res Sacra Miser” z siedzibą w Bukownie ul. </w:t>
      </w:r>
      <w:r>
        <w:rPr>
          <w:rFonts w:cs="Times New Roman" w:ascii="Times New Roman" w:hAnsi="Times New Roman"/>
          <w:sz w:val="24"/>
          <w:szCs w:val="24"/>
        </w:rPr>
        <w:t>Kolejowa 30, 32-332 Bukowno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są przetwarzane w celu udziału w konkursie „WOLONTARIUSZ ROKU 2024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ramach projektu „Potrzebujesz mnie więc jestem” realizowanego przy wsparciu finansowym Województwa Małopolskiego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a podstawie powołanego Rozporządzenia o ochronie danych osobowych z dnia  27 kwietnia 2016 roku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ane osobowe mogą być przekazywane innym podmiotom i organom wyłącznie na podstawie obowiązujących przepisów prawa, w tym w szczególności do celów monitoringu i kontroli w ramach realizowanego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działani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a co uczestnik wyraża zgodę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twarzane przez okres udziału w projekcie i okres archiwizacji dokumentacji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siada Pani/Pan prawo do dostępu do treści swoich danych i ich poprawiania, sprostowania, usunięci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Prezesa Urzędu Ochrony Danych Osobowych, gdy przetwarzanie danych osobowych Pani/Pana dotyczących naruszałoby przepis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ólnego rozporządzenia o ochronie danych osobowych z dnia  </w:t>
      </w:r>
      <w:r>
        <w:rPr>
          <w:rFonts w:cs="Times New Roman" w:ascii="Times New Roman" w:hAnsi="Times New Roman"/>
          <w:sz w:val="24"/>
          <w:szCs w:val="24"/>
          <w:lang w:eastAsia="pl-PL"/>
        </w:rPr>
        <w:t>27 kwietnia 2016 roku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anie danych osobowych jest dobrowolne. Warunkiem przystąpienia do </w:t>
      </w:r>
      <w:r>
        <w:rPr>
          <w:rFonts w:cs="Times New Roman" w:ascii="Times New Roman" w:hAnsi="Times New Roman"/>
          <w:sz w:val="24"/>
          <w:szCs w:val="24"/>
        </w:rPr>
        <w:t>konkursu „WOLONTARIUSZ ROKU 2024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jest podanie danych wskazanych w karcie zgłoszenia a konsekwencją ich niepodania będzie brak możliwości uczestniczenia w konkursie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Pani/Pana dane nie będą przetwarzane w sposób zautomatyzowany, w tym również profilowane. </w:t>
      </w:r>
    </w:p>
    <w:p>
      <w:pPr>
        <w:pStyle w:val="Normal"/>
        <w:spacing w:lineRule="auto" w:line="240" w:before="0" w:after="120"/>
        <w:ind w:left="425" w:hanging="425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Zapoznałem/zapoznałam się z treścią informacji 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rzyjmuję ją do wiadomości.</w:t>
      </w:r>
    </w:p>
    <w:p>
      <w:pPr>
        <w:pStyle w:val="Normal"/>
        <w:spacing w:lineRule="auto" w:line="240" w:before="0" w:after="0"/>
        <w:ind w:left="425" w:hanging="425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5" w:hanging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pl-PL"/>
        </w:rPr>
        <w:t>………………</w:t>
      </w:r>
      <w:r>
        <w:rPr>
          <w:rFonts w:eastAsia="Arial" w:cs="Times New Roman" w:ascii="Times New Roman" w:hAnsi="Times New Roman"/>
          <w:i/>
          <w:iCs/>
          <w:sz w:val="24"/>
          <w:szCs w:val="24"/>
          <w:lang w:eastAsia="pl-PL"/>
        </w:rPr>
        <w:t>.………………………………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425" w:hanging="425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sz w:val="24"/>
          <w:szCs w:val="24"/>
          <w:lang w:eastAsia="pl-PL"/>
        </w:rPr>
        <w:t>Czytelny podpi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estnika)</w:t>
      </w:r>
      <w:r>
        <w:rPr>
          <w:rFonts w:eastAsia="Arial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mię i nazwisko uczestnika</w:t>
      </w:r>
    </w:p>
    <w:p>
      <w:pPr>
        <w:pStyle w:val="Nagwek1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A NA PRZETWARZANIE DANYCH OSOBOWYCH</w:t>
      </w:r>
    </w:p>
    <w:p>
      <w:pPr>
        <w:pStyle w:val="Nagwek1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rażam zgodę na </w:t>
      </w:r>
      <w:r>
        <w:rPr>
          <w:rFonts w:cs="Times New Roman" w:ascii="Times New Roman" w:hAnsi="Times New Roman"/>
          <w:sz w:val="24"/>
          <w:szCs w:val="24"/>
        </w:rPr>
        <w:t xml:space="preserve">gromadzenie, przetwarzanie i przekazywani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moich danych osobowych w rozumieniu Rozporządzenia Parlamentu Europejskiego i Rady (UE) 2016/679 z dnia 27 kwietnia 2016 roku niezbędnych do realizacji przez Stowarzyszenie Dobroczynne „Res Sacra Miser” </w:t>
      </w:r>
      <w:r>
        <w:rPr>
          <w:rFonts w:cs="Times New Roman" w:ascii="Times New Roman" w:hAnsi="Times New Roman"/>
          <w:sz w:val="24"/>
          <w:szCs w:val="24"/>
        </w:rPr>
        <w:t>w konkursie „WOLONTARIUSZ ROKU 2024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ramach projektu „Potrzebujesz mnie więc jestem”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                                                   …………………………………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( miejscowość, data) </w:t>
        <w:tab/>
        <w:tab/>
        <w:tab/>
        <w:tab/>
        <w:tab/>
        <w:t xml:space="preserve">            (</w:t>
      </w:r>
      <w:r>
        <w:rPr>
          <w:rFonts w:cs="Times New Roman" w:ascii="Times New Roman" w:hAnsi="Times New Roman"/>
          <w:sz w:val="24"/>
          <w:szCs w:val="24"/>
          <w:lang w:eastAsia="pl-PL"/>
        </w:rPr>
        <w:t>Czytelny podpi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estni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GODA NA PUBLIKACJĘ WIZERUNKU UCZESTNIKA W MEDIA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6 ust.1 lit. a ogólnego rozporządzenia o ochronie danych osobowych z dnia 27 kwietnia 2016 r., a także art. 81 Prawa Autorskiego wyrażam zgodę na przetwarzanie moich danych osobowych wizerunkowych do celów budowania pozytywnego wizerunku Administratora </w:t>
      </w:r>
      <w:r>
        <w:rPr>
          <w:rFonts w:cs="Times New Roman" w:ascii="Times New Roman" w:hAnsi="Times New Roman"/>
          <w:sz w:val="24"/>
          <w:szCs w:val="24"/>
          <w:lang w:eastAsia="pl-PL"/>
        </w:rPr>
        <w:t>Stowarzyszenie Dobroczynne „Res Sacra Miser”,</w:t>
      </w:r>
      <w:r>
        <w:rPr>
          <w:rFonts w:cs="Times New Roman" w:ascii="Times New Roman" w:hAnsi="Times New Roman"/>
          <w:sz w:val="24"/>
          <w:szCs w:val="24"/>
        </w:rPr>
        <w:t xml:space="preserve"> w przestrzeni publicznej i w mediach. Jej podpisanie jest dobrowolne, a zgoda może zostać cofnięta po zgłoszeniu do administrator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fnięcie zgody nie delegalizuje wcześniejszego przetwarz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.......................................           </w:t>
        <w:tab/>
        <w:tab/>
        <w:tab/>
        <w:tab/>
        <w:t>…………………….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 miejscowość, data) </w:t>
        <w:tab/>
        <w:tab/>
        <w:tab/>
        <w:tab/>
        <w:tab/>
        <w:t xml:space="preserve">               (</w:t>
      </w:r>
      <w:r>
        <w:rPr>
          <w:rFonts w:cs="Times New Roman" w:ascii="Times New Roman" w:hAnsi="Times New Roman"/>
          <w:sz w:val="24"/>
          <w:szCs w:val="24"/>
          <w:lang w:eastAsia="pl-PL"/>
        </w:rPr>
        <w:t>Czytelny podpi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estnika)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center"/>
      <w:rPr/>
    </w:pPr>
    <w:bookmarkStart w:id="0" w:name="_Hlk115863185"/>
    <w:bookmarkEnd w:id="0"/>
    <w:r>
      <w:rPr>
        <w:lang w:val="en-US" w:eastAsia="en-US"/>
      </w:rPr>
      <w:drawing>
        <wp:inline distT="0" distB="0" distL="0" distR="0">
          <wp:extent cx="1474470" cy="206375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58" r="-50" b="-358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20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>
        <w:b/>
      </w:rPr>
      <w:t>Projekt realizowany przy wsparciu finansowym Województwa Małopolskiego</w:t>
    </w:r>
  </w:p>
  <w:p>
    <w:pPr>
      <w:pStyle w:val="Normal"/>
      <w:tabs>
        <w:tab w:val="clear" w:pos="708"/>
        <w:tab w:val="right" w:pos="9072" w:leader="none"/>
      </w:tabs>
      <w:ind w:left="-567" w:hanging="0"/>
      <w:rPr/>
    </w:pPr>
    <w:bookmarkStart w:id="1" w:name="_Hlk115863185"/>
    <w:bookmarkEnd w:id="1"/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177155</wp:posOffset>
          </wp:positionH>
          <wp:positionV relativeFrom="paragraph">
            <wp:posOffset>-220980</wp:posOffset>
          </wp:positionV>
          <wp:extent cx="981075" cy="87630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74190" cy="58610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color w:val="3D8ED7"/>
        <w:lang w:val="en-US" w:eastAsia="en-US"/>
      </w:rPr>
      <w:t xml:space="preserve">          </w:t>
    </w:r>
    <w:r>
      <w:rPr>
        <w:b/>
        <w:color w:val="3D8ED7"/>
        <w:lang w:val="en-US" w:eastAsia="en-US"/>
      </w:rPr>
      <w:drawing>
        <wp:inline distT="0" distB="0" distL="0" distR="0">
          <wp:extent cx="2522220" cy="60388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11">
    <w:name w:val="Nagłówek 11"/>
    <w:basedOn w:val="Normal"/>
    <w:qFormat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bCs/>
      <w:sz w:val="32"/>
      <w:szCs w:val="32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ntariat@rsm.olkusz.pl" TargetMode="External"/><Relationship Id="rId3" Type="http://schemas.openxmlformats.org/officeDocument/2006/relationships/hyperlink" Target="mailto:wolontariat@rsm.olkus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44:00Z</dcterms:created>
  <dc:creator>Domek</dc:creator>
  <dc:description/>
  <cp:keywords/>
  <dc:language>en-US</dc:language>
  <cp:lastModifiedBy>Maria Dela</cp:lastModifiedBy>
  <cp:lastPrinted>2020-10-29T10:02:00Z</cp:lastPrinted>
  <dcterms:modified xsi:type="dcterms:W3CDTF">2024-10-14T10:44:00Z</dcterms:modified>
  <cp:revision>2</cp:revision>
  <dc:subject/>
  <dc:title/>
</cp:coreProperties>
</file>